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льга ЮЗИК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андидат педагогічних нау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цент кафедри природничо-математичної осві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івненського ОІП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НІ РЕКОМЕНД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ЩОДО УКЛАДАННЯ ТЕХНОЛОГІЧНИХ КАРТ УРО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З ТЕХНОЛОГІЧНОЇ ОСВІТНЬОЇ ГАЛУЗІ НОВОЇ УКРАЇНСЬКОЇ ШКОЛИ ДЛЯ ЗАКДАДІВ ЗВГАЛЬНОЇ СЕРЕДНЬОЇ ОСВІ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лютого Міністерство освіти і науки України затвердило Типову освітню програму для 5–9 класів, за якою із 1 вересня 2022 року навчатимуться учні, які перейшли до 5 класу. У зв’язку з цим розроблено 4 модельні навчальні програми «Технології» для 5–6 класів із «Технологічної освітньої галузі», в яких запропоновано зміст навчального предмета «Технології». Види  навчальної діяльності учнів спрямовані на реалізацію досягнення очікуваних результатів (https://imzo.gov.ua/tekhnolohichna-osvitniahaluz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ході планування навчального процесу учитель самостійно (на основі вибраної модельної програми) формує календарне планування, обирає для виготовлення об’єкти проєктування, визначає і планує необхідну кількість навчальних годин. Така академічна автономія вчителя «обмежена» лише обов’язковими результатами навчання, адже вони закріплені стандартом та очікуваними наскрізними вміннями, що притаманні ключовим компетент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на навчальна програма надає неабияку можливість вибору навчальних модулів з урахуванням актуальних потреб, кадрових та матеріально-технічних ресурсів закладів освіти, а також інтересів, можливостей і здібностей учні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дяки варіативності вибору навчальних модулів учитель має значний потенціал для навчання в контексті реального життя учнів, гнучкої адаптації до змішаного та вимушеного дистанційного навч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грамі реалізовані варіативний, блочно-модульний і лінійно- концентричний принципи структурування змісту адаптаційного циклу базової середньої технологічної освіти. Модулі для вивчення обираються закладом освіти із запропонованого в програмі переліку. Допускається вибір двох модулів (по одному в кожному блоці програми) на навчальний рік за межами поданого перелі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зразок укладення технологічних карт проведення уроків наведемо </w:t>
      </w:r>
      <w:r>
        <w:rPr>
          <w:rFonts w:cs="Times New Roman" w:ascii="Times New Roman" w:hAnsi="Times New Roman"/>
          <w:i/>
          <w:sz w:val="28"/>
          <w:szCs w:val="28"/>
        </w:rPr>
        <w:t>Модельну навчальну програму «Технології. 5–6 класи» для закладів загальної середньої освіти (автори: Кільдеров Д. Е., Мачача Т. С., Юрженко В. В., Луп’як Д. М.)</w:t>
      </w:r>
      <w:r>
        <w:rPr>
          <w:rFonts w:cs="Times New Roman" w:ascii="Times New Roman" w:hAnsi="Times New Roman"/>
          <w:sz w:val="28"/>
          <w:szCs w:val="28"/>
        </w:rPr>
        <w:t xml:space="preserve">,  яка є у переліку рекомендованих Міністерством освіти і науки Украї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рограмі міститься два блоки модулів для вивчення на вибір, кожен із яких містить по три розді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іше зупинимося на першому блоці, зокрема на темі  «Технології виготовлення народної і сучасної іграшки», який вивчається у першому навчальному півріччі. Для представленої вище теми орієнтовно зазначено види технологій оброб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’яна іграшка (деревинні матеріал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лька-мотанка (ткані матеріал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ильна лялька  (неткані матеріали) тощ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кладанні технологічної карти уроку у 5 класі вчителю слід визначи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’єкт проєктної діяльності (наприклад, лялька-мотан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новну технологію (наприклад, технологія виготовлення ляльки-мотан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даткову технологію (наприклад, технологія виготовлення вишитих виробів початковими, лічильними та декоративними шв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ході реалізації вчителем проєкту обов’язковим є  врахування компетентнісного потенціалу проведення заняття, яке учитель повинен провести крізь призму </w:t>
      </w:r>
      <w:r>
        <w:rPr>
          <w:rFonts w:cs="Times New Roman" w:ascii="Times New Roman" w:hAnsi="Times New Roman"/>
          <w:i/>
          <w:sz w:val="28"/>
          <w:szCs w:val="28"/>
        </w:rPr>
        <w:t>ключових компетентносте</w:t>
      </w:r>
      <w:r>
        <w:rPr>
          <w:rFonts w:cs="Times New Roman" w:ascii="Times New Roman" w:hAnsi="Times New Roman"/>
          <w:sz w:val="28"/>
          <w:szCs w:val="28"/>
        </w:rPr>
        <w:t xml:space="preserve">й та формування в учнів відповідних </w:t>
      </w:r>
      <w:r>
        <w:rPr>
          <w:rFonts w:cs="Times New Roman" w:ascii="Times New Roman" w:hAnsi="Times New Roman"/>
          <w:i/>
          <w:sz w:val="28"/>
          <w:szCs w:val="28"/>
        </w:rPr>
        <w:t>умінь та ставлень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Додаток 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D1D1B"/>
          <w:sz w:val="28"/>
          <w:szCs w:val="28"/>
          <w:shd w:fill="FFFFFF" w:val="clear"/>
        </w:rPr>
        <w:t>Державного стандарту базової середньої освіти містит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моги  до обов’язкових результатів навчання учнів у технологічній освітній галузі. Наприклад, вивчення теми «Лялька-мотанка» може відбуватися за таким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проєктованим пл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ялька-мотанка – унікальне явище української культур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Історія походження народної ляль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ласифікація народних ляль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теріали, з яких виготовляють ляльки-мота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Санітарно-гігієнічні вимоги, правила безпечної праці та особливості організації робочого місця під час виготовлення ляльки-мотан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ування роботи може містити такі </w:t>
      </w:r>
      <w:r>
        <w:rPr>
          <w:rFonts w:cs="Times New Roman" w:ascii="Times New Roman" w:hAnsi="Times New Roman"/>
          <w:i/>
          <w:sz w:val="28"/>
          <w:szCs w:val="28"/>
        </w:rPr>
        <w:t>етапи робо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i/>
          <w:color w:val="403152"/>
          <w:sz w:val="28"/>
          <w:szCs w:val="28"/>
        </w:rPr>
        <w:t xml:space="preserve">Організаційно-підготовчий етап.  </w:t>
      </w:r>
      <w:r>
        <w:rPr>
          <w:rFonts w:cs="Times New Roman" w:ascii="Times New Roman" w:hAnsi="Times New Roman"/>
          <w:sz w:val="28"/>
          <w:szCs w:val="28"/>
        </w:rPr>
        <w:t>Вибір та обґрунтування теми проєкту (виду ляльки-мотанки).  Види ляльки-мотанки: лялька-немовля, баба-берегиня, лялька-наречена. Вимоги до проєктної моделі. Планування роботи з виконання проє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i/>
          <w:color w:val="403152"/>
          <w:sz w:val="28"/>
          <w:szCs w:val="28"/>
        </w:rPr>
        <w:t>Конструкторський етап.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 клаузури виробу. Опис зовнішнього вигляду. Визначення необхідної кількості матеріалів для виготовлення. Правила безпечної праці, інструменти та пристос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i/>
          <w:color w:val="403152"/>
          <w:sz w:val="28"/>
          <w:szCs w:val="28"/>
        </w:rPr>
        <w:t>Технологічний етап.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ологія виготовлення народної ляльки, в основу якої покладено мішечок. Виготовлення ляльки Круп’янички (Травниці). Контроль якості виробу. Конструктивні особливості стародавніх ляльок із тканини. Технологія виготовлення народної ляльки-мотанки на основі стовпчика з тканини та зігнутого мотка тканини. Виготовлення ляльки-мотанки на основі зігнутого мотка тканини та стовпчика з ткани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i/>
          <w:color w:val="403152"/>
          <w:sz w:val="28"/>
          <w:szCs w:val="28"/>
        </w:rPr>
        <w:t>Заключний етап.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спроєктованих та виготовлених виробів: оригінальність, вдалий добір тканини для виробу за фактурою, властивості, колір, малюнок; вдалий добір оздоблення тощо. Оцінювання результатів проєктної діяльності. Презентація проєкт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чікувані результати навчан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зпізнає матеріали та інструменти, які використовуються в основних видах декоративно-ужиткового мистецтва, спираючись на власні знання             [6 ТЕО 2.1.1-1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ирізняє автентичні вироби декоративно-ужиткового мистецтва за характерними ознаками [6 ТЕО 2.1.3-2]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озпізнає основні види конструкційних матеріалів за їх властивостями (технологічними, механічними, фізичними, гігієнічними) [6 ТЕО 3.1.2-1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зраховує потрібну кількість матеріалів для виготовлення виробу        [6 ТЕО 3.2.2-3]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обирає необхідні інструменти і пристосування відповідно до визначеної технологічної послідовності [6 ТЕО 1.1.7-2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конує заплановані технологічні операції у визначеній послідовності, раціонально розподіляючи час [6 ТЕО 1.2.3-1]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налізує відповідність результатів  власної чи спільної діяльності з виготовлення виробу її меті та виробленим критеріям [6 ТЕО 1.3.1-1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иявляє недоліки і виправляє допущені помилки, аналізує їх та робить відповідні висновки [6 ТЕО 1.3.1-5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руктура технологічної карти може бути представлена у по-різному, наприкла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азок технологічної карти № 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701"/>
        <w:gridCol w:w="1701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: розділи,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ретні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 й технології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очні й технічні зас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валість, х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auto" w:val="clear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разок технологічної карти № 2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90"/>
        <w:gridCol w:w="1984"/>
        <w:gridCol w:w="1985"/>
        <w:gridCol w:w="1701"/>
      </w:tblGrid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тап уроку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и роботи, форми, методи, прийо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міст педагогічної взаємодії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ікуванні результати</w:t>
            </w:r>
          </w:p>
        </w:tc>
      </w:tr>
      <w:tr>
        <w:trPr>
          <w:trHeight w:val="48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ї в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ї учн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онлайн-ресурсів на допомогу вчит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процесі укладання технологічних карт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йдученко Ю. Креативний контент дистанційного навчання. 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eoStfwwdFB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нена реальність на заняттях із кулінарії в дистанційному трудовому навчанні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osnova.dacademy.com.ua/course/dopovnena-realnist-na-zanyattyah-zkulinariyi-v-dystanczijnomutrudovomu-navchanni/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льне відео: від контент-плану до реалізації в технологічній осві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snova.dacademy.com.ua/course/navchalne-video-vid-kontent-planu-dorealizacziyi-v-tehnologichnijosvit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чальні програ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n.gov.ua/ua/osvita/zagalna-serednya-osvita/navchalni-program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ії модельних навчальних прогр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mzo.gov.ua/category/novyn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деякі питання державних стандартів повної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https://www.kmu.gov.ua/npas/pro-deyakipitannya-derzhavnih-standartiv-povnoyi-zagalnoyi-serednoyi-osviti-i300920-898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виток проєктно-технологічної компетентності здобувачів освіти в процесі виготовлення нестандартного обладнання для шкільної майстерні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snova.dacademy.com.ua/course/rozvytok-proyektnotehnologichnoyi-kompetentnostizdobuvachiv-osvity-v-proczesi-vygotovlennyanestandartnogo-obladnannya-dlyashkilnoyi-majsterni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іси дистанційного навчання для вчителі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https://thedigital.gov.ua/news/servisi-distantsiynogo-navchannya-dlyavchiteliv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гестивна технологія в контексті дистанційного викладання трудового навчанн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snova.dacademy.com.ua/course/sugestyvna-tehnologiya-v-kontekstidystanczijnogo-vykladannyatrudovogo-navchann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ко-методичні аспекти використання ґудзиків у проєктній діяльності здобувачів освіти Нової української школи. </w:t>
      </w:r>
      <w:r>
        <w:rPr>
          <w:rFonts w:cs="Times New Roman" w:ascii="Times New Roman" w:hAnsi="Times New Roman"/>
          <w:sz w:val="28"/>
          <w:szCs w:val="28"/>
          <w:lang w:val="pl-PL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https://osnova.d-academy.com.ua/course/teoretyko-metodychni-aspektyvykorystannyagudzykiv-u-proektnij-diyalnosti-zdobuvachiv-osvity-novoyiukrayinskoyi-shkoly/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эндбук (Handbook) сучасного уроку технологі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URL: </w:t>
      </w:r>
      <w:r>
        <w:rPr>
          <w:rFonts w:cs="Times New Roman" w:ascii="Times New Roman" w:hAnsi="Times New Roman"/>
          <w:sz w:val="28"/>
          <w:szCs w:val="28"/>
        </w:rPr>
        <w:t xml:space="preserve">https://osnova.d-academy.com.ua/course/h%d1%8dndbuk-handbooksuchasnogouroku-tehnologij/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хи подолання емоційного вигорання педагога в кризових умов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snova.dacademy.com.ua/course/shlyahypodalannya-emoczijnogo-vygorannya-pedagoga-vkryzysnyh-umovah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ОЇ ЛІТЕРАТУРИ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ржавний стандарт базової середньої освіти, затверджений постановою Кабінету Міністрів України від 30.09.2020 №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898. URL: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en-US"/>
        </w:rPr>
        <w:instrText xml:space="preserve"> HYPERLINK "https://zakon.rada.gov.ua/laws/show/898-2020-п" \l "Text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  <w:lang w:eastAsia="en-US"/>
        </w:rPr>
        <w:t>https://zakon.rada.gov.ua/laws/show/898-2020-%D0%BF#Text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на навчальна програма «ТЕХНОЛОГІЇ. 5–6 КЛАСИ» для закладів загальної середньої освіти (автори: Кільдеров Д. Е., Мачача Т. С., Юрженко В. В., Луп’як Д. М.).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pl-PL"/>
          </w:rPr>
          <w:t>https://drive.google.com/file/d/1wIkKmEJMzVW_9Bv4Sgf1YJFTmSpJaOM7/view</w:t>
        </w:r>
      </w:hyperlink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піленко Л. Календарно-тематичне планування. Трудове навчання.     5–9 класи. Тернопіль : Підручники і посібники, 2020. 11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</w:rPr>
        <w:t xml:space="preserve">4. Технологія виготовлення ляльки-мотанки.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lalkamotankaua/istoria-llki-motanki/tehnologia-vigotovlenna-lalki-motanki</w:t>
        </w:r>
      </w:hyperlink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45" w:before="0" w:after="660"/>
      <w:ind w:hanging="400"/>
      <w:jc w:val="center"/>
    </w:pPr>
    <w:rPr>
      <w:shd w:fill="FFFFFF" w:val="clear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Times New Roman"/>
      <w:b/>
      <w:sz w:val="26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oStfwwdFB0" TargetMode="External"/><Relationship Id="rId3" Type="http://schemas.openxmlformats.org/officeDocument/2006/relationships/hyperlink" Target="https://osnova.dacademy.com.ua/course/navchalne-video-vid-kontent-planu-dorealizacziyi-v-tehnologichnijosviti/" TargetMode="External"/><Relationship Id="rId4" Type="http://schemas.openxmlformats.org/officeDocument/2006/relationships/hyperlink" Target="https://mon.gov.ua/ua/osvita/zagalna-serednya-osvita/navchalni-programi" TargetMode="External"/><Relationship Id="rId5" Type="http://schemas.openxmlformats.org/officeDocument/2006/relationships/hyperlink" Target="https://imzo.gov.ua/category/novyny/" TargetMode="External"/><Relationship Id="rId6" Type="http://schemas.openxmlformats.org/officeDocument/2006/relationships/hyperlink" Target="https://osnova.dacademy.com.ua/course/rozvytok-proyektnotehnologichnoyi-kompetentnostizdobuvachiv-osvity-v-proczesi-vygotovlennyanestandartnogo-obladnannya-dlyashkilnoyi-majsterni/" TargetMode="External"/><Relationship Id="rId7" Type="http://schemas.openxmlformats.org/officeDocument/2006/relationships/hyperlink" Target="https://osnova.dacademy.com.ua/course/sugestyvna-tehnologiya-v-kontekstidystanczijnogo-vykladannyatrudovogo-navchannya/" TargetMode="External"/><Relationship Id="rId8" Type="http://schemas.openxmlformats.org/officeDocument/2006/relationships/hyperlink" Target="https://osnova.dacademy.com.ua/course/shlyahypodalannya-emoczijnogo-vygorannya-pedagoga-vkryzysnyh-umovah/" TargetMode="External"/><Relationship Id="rId9" Type="http://schemas.openxmlformats.org/officeDocument/2006/relationships/hyperlink" Target="https://drive.google.com/file/d/1wIkKmEJMzVW_9Bv4Sgf1YJFTmSpJaOM7/view" TargetMode="External"/><Relationship Id="rId10" Type="http://schemas.openxmlformats.org/officeDocument/2006/relationships/hyperlink" Target="https://sites.google.com/site/lalkamotankaua/istoria-llki-motanki/tehnologia-vigotovlenna-lalki-motank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58:00Z</dcterms:created>
  <dc:creator>user</dc:creator>
  <dc:description/>
  <cp:keywords/>
  <dc:language>en-US</dc:language>
  <cp:lastModifiedBy>User</cp:lastModifiedBy>
  <dcterms:modified xsi:type="dcterms:W3CDTF">2022-06-20T08:35:00Z</dcterms:modified>
  <cp:revision>7</cp:revision>
  <dc:subject/>
  <dc:title/>
</cp:coreProperties>
</file>